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P. 82, de 04-10-19 - DOE 05-10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dispositivo da Resolução SFP - 50, de 13-05-2019, que estabelece normas complementares para o pagamento das restituições de que trata o § 1º do artigo 5º da Lei 16.877, de 19-12-20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ecretário da Fazenda e Planejamento, Resolv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O §5º do artigo 1º da Resolução SFP - 50, de 13-5-2019,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§ 5 º - Caso não seja observado o prazo para indicação da conta corrente previsto no § 4º deste artigo, a restituição ocorrerá no 15º dia do mês subsequente ou no primeiro dia útil imediatamente posterior quando o dia 15 recair em final de semana e feriados, à indicação pelo beneficiário de conta corrente de sua titularidade por meio de acesso ao portal eletrônico do Instituto de Pagamentos Especiais de São Paulo - IPESP. (NR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P. 83, de 04-10-19 - DOE 05-10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õe sobre a realização de atividades necessárias à liquidação do Instituto de Pagamentos Especiais de São Paulo - IPES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ecretário da Fazenda e Planejamen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Lei 16.877, de 19-12-2018, que autoriza o Poder Executivo a extinguir o Instituto de Pagamentos Especiais de São Paulo – IPES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Decreto 64.073, de 18-01-2019, que cria o Comitê de Liquidação e estabelece os procedimentos para as restituições de contribuições da Lei 13.549, de 26-05-2009, estabelece em seu artigo 2º que o Superintendente do IPESP, nas atribuições de que trata o artigo 17 da Lei 14.016, de 12-04-2010, contará com a colaboração dos empregados do Subquadro de Empregos Públicos em Confiança, Resolv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rPr/>
      </w:pPr>
      <w:r>
        <w:rPr>
          <w:b/>
        </w:rPr>
        <w:t>Artigo 1º - A partir de 01-10-2019</w:t>
      </w:r>
      <w:r>
        <w:rPr/>
        <w:t>, os empregados Públicos em Confiança (SQEP-C) do Quadro de Pessoal da Secretaria da Fazenda e Planejamento, de que trata o artigo 1º das Disposições Transitórias da Lei 16.877, de 19-12-2018 e os servidores do Quadro Especial de que trata o artigo 20 da Lei Complementar 1.058, de 16-09-2008, abaixo relacionados atuarão na execução das atividades do Instituto de Pagamentos Especiais de São Paulo – IPESP, até a sua efetiva liquidação:</w:t>
      </w:r>
    </w:p>
    <w:tbl>
      <w:tblPr>
        <w:tblW w:w="6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1190"/>
        <w:gridCol w:w="1723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OM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GO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a Lucia Poppe Carrasc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47.391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ficial Administrativo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a Paula Flores da Cost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942.802-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 Técnico I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rolina Alves Fornazier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015.589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 Técnico VI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mingos Eudite Alves Teixeir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454.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ficial Administrativo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va Wilma Martinell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27.865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 Técnico I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abiana Salvador dos Rei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478.271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 I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uilherme Quirino Agostinh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587.624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 I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vete Silv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33.021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 Técnico VI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uliana Toledo de Viveiro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72.423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 Técnico VI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ia Aparecida Ribeiro de Mato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565.197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 Técnico VI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ia Fernanda da Silva Ribeir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639.595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 Técnico VI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atanael Nicolas de Moraes Cardos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346.532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 I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ctavio José de Medeiros Carreir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53.454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 I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A atuação a que se refere o artigo 1º desta Resolução ocorrerá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sem prejuízo das atividades regularmente exercidas pelos empregados e servidores na Secretaria da Fazenda e Planejamen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sem prejuízo dos vencimentos e demais vantagens dos empregos e cargos que ocupam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até a conclusão do processo de extinção do IPESP, conforme disposto no artigo 3º da Lei 16.877, de 19-12-201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3º -</w:t>
      </w:r>
      <w:r>
        <w:rPr>
          <w:rFonts w:cs="Arial" w:ascii="Arial" w:hAnsi="Arial"/>
          <w:color w:val="000000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P - 84, de 04-10-19 - DOE 05-10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o valor da Receita Corrente Líquida acumulada de agosto de 2018 a julho de 20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Secretário da Fazenda e Planejamento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olv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Para efeito da apuração do depósito ao regime especial de pagamento de precatórios, o valor da receita corrente líquida de julho de 2019, apurado pela somatória das receitas arrecadadas no mês em referência e nos onze anteriores, é de R$ 155.523.331.816,4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P. 85, de 04-10-19 - DOE 05-10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ecretário da Fazenda e Planejamento, à vista do disposto no artigo 5º da Resolução SF 08, de 19-01-2018, faz publicar o índice de variação nominal da arrecadação e o valor unitário da quota, para fins do estabelecido no artigo 16 da Lei Complementar 1.059, de 18-09-2008, alterado pela Lei Complementar 1296, de 02-01-2017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630"/>
        <w:gridCol w:w="1815"/>
        <w:gridCol w:w="1403"/>
        <w:gridCol w:w="1154"/>
        <w:gridCol w:w="2178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 / ANO DE REFERÊNCIA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ÍNDICE DE VARIAÇÃO NOMINAL DA ARRECADAÇÃO (BASE AGOSTO/ 2008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 ANO DE COMPETÊNCIA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LOR DA QUOTA (R$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LOR DA QUOTA PARA FINS DE PAGAMENTO* (R$) NOMINAL (R$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ENSA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CUMULADO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-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,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,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24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865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-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,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,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24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865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-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,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,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24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865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-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,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,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-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24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-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,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,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-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41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-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,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,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-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41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-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,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,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-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41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-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,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,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-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41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-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,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,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-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41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-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,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,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-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41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-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,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,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-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41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-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,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,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-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3,41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$ 1,920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62, de 03-10-19 – DOE 04-10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õe sobre a definição de operadores setoriais para o Cadastro Informativo dos Créditos não Quitados de Órgãos e Entidades Estaduais – CADIN ESTADU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Coordenador da Administração Tributária, de conformidade com o disposto no artigo 146 do Decreto 60.812, de 30-09-2014, e considerando os termos do Decreto 53.455, de 19-09-2008, que regulamenta a Lei 12.799, de 11-01-2008, 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o disposto na Portaria CAF/G-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/>
        <w:t xml:space="preserve"> De conformidade com o exposto no § 2º do artigo 7º da Portaria CAF/G-36, de 03-10-2008, ficam indicados como “Operador Setorial” os servidores abaixo relacionados, nos respectivos níveis, conforme disposto no § 1º do referido artigo:</w:t>
      </w:r>
    </w:p>
    <w:tbl>
      <w:tblPr>
        <w:tblW w:w="5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1217"/>
        <w:gridCol w:w="1395"/>
        <w:gridCol w:w="692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OM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ÍVEL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rancisco Carlos Pereir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1.797.782-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56.150.218-96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cel de Barros e Lima Bueno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7.343.638-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.725.398-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2:03:00Z</dcterms:created>
  <dc:creator>CB</dc:creator>
  <dc:description/>
  <dc:language>en-US</dc:language>
  <cp:lastModifiedBy>CB</cp:lastModifiedBy>
  <dcterms:modified xsi:type="dcterms:W3CDTF">2019-10-05T12:03:00Z</dcterms:modified>
  <cp:revision>2</cp:revision>
  <dc:subject/>
  <dc:title> </dc:title>
</cp:coreProperties>
</file>